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50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5645</wp:posOffset>
            </wp:positionV>
            <wp:extent cx="7762875" cy="109632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37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РИТОРИАЛЬНЫЙ КОМПЛЕКС «СЕВЕРНЫЕ ВОРОТА ХАРЬКО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ЛАПТЕВ НИКИТА,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ОЧАРНИКОВА ИННА,</w:t>
            </w:r>
          </w:p>
          <w:p>
            <w:pPr>
              <w:pStyle w:val="Normal"/>
              <w:ind w:left="5400" w:hanging="5400"/>
              <w:rPr/>
            </w:pPr>
            <w:r>
              <w:rPr>
                <w:caps/>
                <w:sz w:val="28"/>
                <w:szCs w:val="28"/>
              </w:rPr>
              <w:t>ТРОФИМЕНКО ЛИЗА,</w:t>
            </w:r>
          </w:p>
          <w:p>
            <w:pPr>
              <w:pStyle w:val="Normal"/>
              <w:ind w:left="5400" w:hanging="5400"/>
              <w:rPr/>
            </w:pPr>
            <w:r>
              <w:rPr>
                <w:caps/>
                <w:sz w:val="28"/>
                <w:szCs w:val="28"/>
              </w:rPr>
              <w:t xml:space="preserve">ученики </w:t>
            </w:r>
            <w:r>
              <w:rPr>
                <w:caps/>
                <w:sz w:val="28"/>
                <w:szCs w:val="28"/>
                <w:lang w:val="en-US"/>
              </w:rPr>
              <w:t>9</w:t>
            </w:r>
            <w:r>
              <w:rPr>
                <w:caps/>
                <w:sz w:val="28"/>
                <w:szCs w:val="28"/>
              </w:rPr>
              <w:t>-А класса</w:t>
            </w:r>
          </w:p>
          <w:p>
            <w:pPr>
              <w:pStyle w:val="Normal"/>
              <w:ind w:left="5400" w:hanging="54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рьковской </w:t>
            </w:r>
          </w:p>
          <w:p>
            <w:pPr>
              <w:pStyle w:val="Normal"/>
              <w:ind w:left="5400" w:hanging="54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ециализированной</w:t>
            </w:r>
          </w:p>
          <w:p>
            <w:pPr>
              <w:pStyle w:val="Normal"/>
              <w:ind w:left="5400" w:hanging="540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школы № 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ЕНТЬЕВА ИРИНА ОЛЕГОВНА, УЧИТЕЛЬ ФИЗИКИ ХАРЬКОВСКОЙ СПЕЦИАЛИЗИРОВАННОЙ ШКОЛЫ № 62 ХАРЬКОВСКОГО ГОРОДСКОГО СОВЕТА ХАРЬКОВСКОЙ ОБЛАСТ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К ПРОЕКТ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МАТРИВАЕТ БЛИЖАЙШИЕ ПЕРСПЕКТИВНЫЕ ПЛАНЫ ПО БЛАГОУСТРОЙСТВУ НОВОЙ ГРА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РЬКОВА В РАЙОНЕ ПЯТИХ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ДМИТРИЙ ИГОР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СКО - УКРА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ПРО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ОЛИСНЫЙ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РТФОЛИО ПРО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Я. ИСТОРИЧЕСКИЕ МАТЕРИ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Ровно 60 лет назад, 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54 году</w:t>
        </w:r>
      </w:hyperlink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300-летию Харькова были одновременно возведены н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осковском проспект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тавском шосс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лгородском шосс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 строительство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аска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аду Шевченко</w:t>
        </w:r>
      </w:hyperlink>
      <w:r>
        <w:rPr>
          <w:sz w:val="28"/>
          <w:szCs w:val="28"/>
        </w:rPr>
        <w:t xml:space="preserve"> по два въездных столба-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илона</w:t>
        </w:r>
      </w:hyperlink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линской архитектуры</w:t>
        </w:r>
      </w:hyperlink>
      <w:r>
        <w:rPr>
          <w:sz w:val="28"/>
          <w:szCs w:val="28"/>
        </w:rPr>
        <w:t>, которые символизировали границу Харькова к этому моменту. (ПРИЛОЖЕНИЕ 1)</w:t>
      </w:r>
    </w:p>
    <w:p>
      <w:pPr>
        <w:pStyle w:val="Normal"/>
        <w:spacing w:lineRule="auto" w:line="276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За 60 лет многое изменилось: на месте 17-ти дворового хутора Пятихатки вырос поселок физиков и ННЦ ХФТИ (ПРИЛОЖЕНИЕ 2), в 2008 году открылся гольф-клуб (ПРИЛОЖЕНИЕ 3), в 2013 – храм царицы Тамары (ПРИЛОЖЕНИЕ 4). Территория поселка  Пятихатки, и вокруг них, застраивается и благоустраивается.</w:t>
      </w:r>
    </w:p>
    <w:p>
      <w:pPr>
        <w:pStyle w:val="Normal"/>
        <w:spacing w:lineRule="auto" w:line="276"/>
        <w:ind w:firstLine="384"/>
        <w:jc w:val="both"/>
        <w:rPr/>
      </w:pPr>
      <w:r>
        <w:rPr>
          <w:color w:val="000000"/>
          <w:sz w:val="28"/>
          <w:szCs w:val="28"/>
        </w:rPr>
        <w:t>Кроме того, границы Харькова раздвинулись приблизительно на 5000 гектаров – с 30 тыс. га до 34,9 тыс. га. Одновременно часть городской территории – около 52 га – отойдет поселковым советам.</w:t>
      </w:r>
      <w:r>
        <w:rPr>
          <w:sz w:val="28"/>
          <w:szCs w:val="28"/>
        </w:rPr>
        <w:t xml:space="preserve"> (ПРИЛОЖЕНИЕ 5)</w:t>
      </w:r>
      <w:r>
        <w:rPr>
          <w:color w:val="000000"/>
          <w:sz w:val="28"/>
          <w:szCs w:val="28"/>
        </w:rPr>
        <w:br/>
        <w:t>   При разработке новых границ исходили из стремления максимально приблизить их к окружной дороге. Появились новые границы – появились новые пограничные знаки – стенд «Харьков», православный крест.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ОБЛЕМА И АКТУАЛЬНОСТЬ</w:t>
      </w:r>
    </w:p>
    <w:p>
      <w:pPr>
        <w:pStyle w:val="Normal"/>
        <w:spacing w:lineRule="auto" w:line="276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есть, что н</w:t>
      </w:r>
      <w:r>
        <w:rPr>
          <w:color w:val="000000"/>
          <w:sz w:val="28"/>
          <w:szCs w:val="28"/>
          <w:shd w:fill="FFFFFF" w:val="clear"/>
        </w:rPr>
        <w:t>а переход Гоптовка—Нехотеевка  (который  находится далее, на Белгородском шоссе) приходится почти пятая часть от общего числа автомобилей пересекающих российско-украинскую границу, а в летнее время, согласно статистике, на этом участке границу пересекает до 1,5 млн человек, то мы считаем, что северный въезд в город Харьков  необходимо обновить и благоустроить.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ЦЕЛИ И ЗАДАЧИ ПРОЕКТА</w:t>
      </w:r>
    </w:p>
    <w:p>
      <w:pPr>
        <w:pStyle w:val="Normal"/>
        <w:spacing w:lineRule="auto" w:line="276"/>
        <w:ind w:firstLine="3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Хотелось, чтобы гости Харькова,  уже при въезде в него, воспринимали наш город, как открытый, дружелюбный и толерантн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этому наш проект посвящён созданию целого территориального комплекса  «Северные Ворота»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сказал известный харьковский дизайнер </w:t>
      </w:r>
      <w:r>
        <w:rPr>
          <w:bCs/>
          <w:sz w:val="28"/>
          <w:szCs w:val="28"/>
        </w:rPr>
        <w:t>Сергей Мишакин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«Город создает символ или объект создает символ? Или символ может влиять на объект? Я искренне верю в то, что символ может влиять на объект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ІІІ. СТРАТЕГИЯ И ПУТИ РЕАЛИЗАЦИИ ПРОЕК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ы выделили несколько объектов на территории, прилегающей к северной границе Харькова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и питания на этой территории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газоны на пересечении окружной дороги  и Белгородского шоссе,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раничный знак,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ый центр в Пятихатках.</w:t>
      </w:r>
    </w:p>
    <w:p>
      <w:pPr>
        <w:pStyle w:val="Normal"/>
        <w:spacing w:lineRule="auto" w:line="276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384"/>
        <w:rPr/>
      </w:pPr>
      <w:r>
        <w:rPr>
          <w:color w:val="000000"/>
          <w:sz w:val="28"/>
          <w:szCs w:val="28"/>
          <w:shd w:fill="FFFFFF" w:val="clear"/>
        </w:rPr>
        <w:t xml:space="preserve">1.  «ПУНКТЫ ПИТАНИЯ» </w:t>
      </w:r>
    </w:p>
    <w:p>
      <w:pPr>
        <w:pStyle w:val="Normal"/>
        <w:spacing w:lineRule="auto" w:line="276"/>
        <w:ind w:firstLine="3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игнув «точки назначения» у  многих путешественников возникает желание перекусить и отдохнуть перед дальнейшей дорогой.  </w:t>
      </w:r>
    </w:p>
    <w:p>
      <w:pPr>
        <w:pStyle w:val="Normal"/>
        <w:spacing w:lineRule="auto" w:line="276"/>
        <w:ind w:firstLine="3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мально – построить на «Северных воротах» кафе с рабочим названием «Секреты харьковской кухни» или «Харьковские вкусняшки», с соответствующим оформлением, с открытой площадкой и ассортиментом харьковских блюд, с котором переплетаются рецепты многих кухонь мира: украинской, русской, белорусской, еврейской, татарской, грузинской, корейской 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д. (ПРИЛОЖЕНИЕ 6) 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 пока – это только идея. </w:t>
      </w:r>
    </w:p>
    <w:p>
      <w:pPr>
        <w:pStyle w:val="Normal"/>
        <w:spacing w:lineRule="auto" w:line="276"/>
        <w:ind w:firstLine="3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ьно -  можно предложить уже действующим  кафе (АВТОГРИЛЬ, ДОМИК ЛЕСНИКА, СОЛНЕЧНЫЙ) использовать в своем меню блюда с названием «харьковская кухня» и использовать этот бренд на своих рекламных щитах.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ВЫПОЛНЕНИЯ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Собрать среди жителей Пятихаток рецепты  «семейны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люд»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тить ближайшие кафе для выяснения условий возможных договоренностей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ть макеты рекламных щитов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думать рекламные кампании;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/>
      </w:pPr>
      <w:r>
        <w:rPr>
          <w:color w:val="000000"/>
          <w:sz w:val="28"/>
          <w:szCs w:val="28"/>
          <w:shd w:fill="FFFFFF" w:val="clear"/>
        </w:rPr>
        <w:t>2.ОБЪЕКТЫ СОЗДАНИЯ НАСТРОЕНИЯ – ОБОЧИНЫ-КЛУМБЫ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создания хорошего настроения при въезде в наш город необходимо облагородить цветочными фигурными клумбами обочины дорог. Поскольку в районе северных ворот находятся два садовых центра, можно предложить им этот проект с целью рекламы своей продукции. </w:t>
      </w:r>
      <w:r>
        <w:rPr>
          <w:color w:val="000000"/>
          <w:sz w:val="28"/>
          <w:szCs w:val="28"/>
          <w:shd w:fill="FFFFFF" w:val="clear"/>
        </w:rPr>
        <w:t xml:space="preserve"> (ПРИЛОЖЕНИЕ 7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ВЫПОЛНЕНИЯ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ть макет клумб на карте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читать площадь для высадки растений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обрать подходящие для цветовых решений раст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Рассчитать количество человеко-часов для посадочных работ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тить садовые центры  для выяснения условий возможных договоренностей о посадочном материале.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3. ОБЪЕКТ – СЕВЕРНЫЕ ВОР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стилизованную стелу, внутри со смотровой площадкой. На пилонах – изображения Харькова, справочная и рекламная информация. (ПРИЛОЖЕНИЕ 8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этого,  расположить рядом с православным крестом небольшую часовню, чтобы путник любой концессии мог попросить благословления на пу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ВЫПОЛН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упить с предложением провести среди молодых архитекторов Харькова конкурс на лучший  макет стелы  «Северные ворот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ить бывшим ученикам школы, а ныне студентам архитектурных и дизайнерских специальностей  создать макет стелы  «Северные ворота» на добровольных начала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4.ОБЪЕКТ – КУЛЬТУРНЫЙ ЦЕНТ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зродить культурный центр Пятихаток  (клуб) – чтобы гости города и сами харьковчане (жители Пятихаток, посетители гольф-клуба, ожидаемые посетители медицинского центра) могли повышать свой культурный уровень. По территориальному расположению удобно было бы организовывать встречи с зарубежными артистами. </w:t>
      </w:r>
      <w:r>
        <w:rPr>
          <w:sz w:val="28"/>
          <w:szCs w:val="28"/>
        </w:rPr>
        <w:t>(ПРИЛОЖЕНИЕ 9)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ВЫПОЛНЕНИЯ:</w:t>
      </w:r>
    </w:p>
    <w:p>
      <w:pPr>
        <w:pStyle w:val="Normal"/>
        <w:spacing w:lineRule="auto" w:line="276"/>
        <w:ind w:firstLine="3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упить перед жителями поселка с инициативой  - организовать сбор денег на восстановление клуба. (стоимость 1 кв.м по предварительным расчетам оценивается в 800 -1000 у.е.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ЖИДАЕМЫЕ РЕЗУЛЬТАТЫ ОТ РЕАЛИЗАЦИИ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после благоустройства «СЕВЕРНЫХ ВОРОТ», гости нашего города будут с хорошим настроением въезжать в открытый, дружелюбный и толерантный город Харьков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ТО СДЕЛ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84"/>
        <w:rPr/>
      </w:pPr>
      <w:r>
        <w:rPr>
          <w:sz w:val="28"/>
          <w:szCs w:val="28"/>
        </w:rPr>
        <w:t xml:space="preserve">Есть договоренность с «Садовым центром» о частичной помощи с посадочным материалом; </w:t>
      </w:r>
      <w:r>
        <w:rPr>
          <w:color w:val="000000"/>
          <w:sz w:val="28"/>
          <w:szCs w:val="28"/>
          <w:shd w:fill="FFFFFF" w:val="clear"/>
        </w:rPr>
        <w:t xml:space="preserve">. (ПРИЛОЖЕНИЕ 10) </w:t>
      </w:r>
    </w:p>
    <w:p>
      <w:pPr>
        <w:pStyle w:val="Normal"/>
        <w:spacing w:lineRule="auto" w:line="276"/>
        <w:ind w:firstLine="384"/>
        <w:rPr/>
      </w:pPr>
      <w:r>
        <w:rPr>
          <w:sz w:val="28"/>
          <w:szCs w:val="28"/>
        </w:rPr>
        <w:t>Есть договоренность с рестораном «Дом лесника» об организации рекламных акций «Харьковская кухня»:</w:t>
      </w:r>
      <w:r>
        <w:rPr>
          <w:color w:val="000000"/>
          <w:sz w:val="28"/>
          <w:szCs w:val="28"/>
          <w:shd w:fill="FFFFFF" w:val="clear"/>
        </w:rPr>
        <w:t xml:space="preserve"> (ПРИЛОЖЕНИЕ  11) </w:t>
      </w:r>
    </w:p>
    <w:p>
      <w:pPr>
        <w:pStyle w:val="Normal"/>
        <w:spacing w:lineRule="auto" w:line="276"/>
        <w:ind w:firstLine="384"/>
        <w:rPr/>
      </w:pPr>
      <w:r>
        <w:rPr>
          <w:sz w:val="28"/>
          <w:szCs w:val="28"/>
        </w:rPr>
        <w:t>Проведение рекламных акций на базе кафе «Автогриль» в стадии обсуждения;</w:t>
      </w:r>
      <w:r>
        <w:rPr>
          <w:color w:val="000000"/>
          <w:sz w:val="28"/>
          <w:szCs w:val="28"/>
          <w:shd w:fill="FFFFFF" w:val="clear"/>
        </w:rPr>
        <w:t xml:space="preserve"> (ПРИЛОЖЕНИЕ 11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еден расчет посадочного материала для клумб-смайликов;</w:t>
      </w:r>
    </w:p>
    <w:p>
      <w:pPr>
        <w:pStyle w:val="Normal"/>
        <w:spacing w:lineRule="auto" w:line="276"/>
        <w:ind w:firstLine="384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ПРИЛОЖЕНИЕ 1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ется сбор рецептов для «Харьковской кухн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ЮМ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rStyle w:val="Appleconvertedspace"/>
          <w:b/>
          <w:i/>
          <w:color w:val="5A5A5A"/>
          <w:sz w:val="28"/>
          <w:szCs w:val="28"/>
        </w:rPr>
        <w:t> </w:t>
      </w:r>
      <w:r>
        <w:rPr>
          <w:b/>
          <w:i/>
          <w:color w:val="5A5A5A"/>
          <w:sz w:val="28"/>
          <w:szCs w:val="28"/>
        </w:rPr>
        <w:t>«Влюбить туристов в свой город обязанность каждого горожанина!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rm1">
    <w:name w:val="term1"/>
    <w:qFormat/>
    <w:rPr>
      <w:b/>
      <w:bCs/>
      <w:color w:val="000000"/>
    </w:rPr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един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1954_&#1075;&#1086;&#1076;" TargetMode="External"/><Relationship Id="rId5" Type="http://schemas.openxmlformats.org/officeDocument/2006/relationships/hyperlink" Target="http://ru.wikipedia.org/wiki/&#1052;&#1086;&#1089;&#1082;&#1086;&#1074;&#1089;&#1082;&#1080;&#1081;_&#1087;&#1088;&#1086;&#1089;&#1087;&#1077;&#1082;&#1090;_(&#1061;&#1072;&#1088;&#1100;&#1082;&#1086;&#1074;)" TargetMode="External"/><Relationship Id="rId6" Type="http://schemas.openxmlformats.org/officeDocument/2006/relationships/hyperlink" Target="http://ru.wikipedia.org/wiki/&#1055;&#1086;&#1083;&#1090;&#1072;&#1074;&#1089;&#1082;&#1080;&#1081;_&#1096;&#1083;&#1103;&#1093;" TargetMode="External"/><Relationship Id="rId7" Type="http://schemas.openxmlformats.org/officeDocument/2006/relationships/hyperlink" Target="http://ru.wikipedia.org/w/index.php?title=&#1041;&#1077;&#1083;&#1075;&#1086;&#1088;&#1086;&#1076;&#1089;&#1082;&#1086;&#1077;_&#1096;&#1086;&#1089;&#1089;&#1077;&amp;action=edit&amp;redlink=1" TargetMode="External"/><Relationship Id="rId8" Type="http://schemas.openxmlformats.org/officeDocument/2006/relationships/hyperlink" Target="http://ru.wikipedia.org/w/index.php?title=&#1061;&#1072;&#1088;&#1100;&#1082;&#1086;&#1074;&#1089;&#1082;&#1080;&#1081;_&#1082;&#1072;&#1089;&#1082;&#1072;&#1076;&amp;action=edit&amp;redlink=1" TargetMode="External"/><Relationship Id="rId9" Type="http://schemas.openxmlformats.org/officeDocument/2006/relationships/hyperlink" Target="http://ru.wikipedia.org/wiki/&#1055;&#1072;&#1088;&#1082;_&#1064;&#1077;&#1074;&#1095;&#1077;&#1085;&#1082;&#1086;_(&#1061;&#1072;&#1088;&#1100;&#1082;&#1086;&#1074;)" TargetMode="External"/><Relationship Id="rId10" Type="http://schemas.openxmlformats.org/officeDocument/2006/relationships/hyperlink" Target="http://ru.wikipedia.org/wiki/&#1055;&#1080;&#1083;&#1086;&#1085;" TargetMode="External"/><Relationship Id="rId11" Type="http://schemas.openxmlformats.org/officeDocument/2006/relationships/hyperlink" Target="http://ru.wikipedia.org/wiki/&#1057;&#1090;&#1072;&#1083;&#1080;&#1085;&#1089;&#1082;&#1080;&#1081;_&#1072;&#1084;&#1087;&#1080;&#1088;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Настя</dc:creator>
  <dc:description/>
  <cp:keywords/>
  <dc:language>en-US</dc:language>
  <cp:lastModifiedBy>ADMIN</cp:lastModifiedBy>
  <cp:lastPrinted>2004-11-23T20:28:00Z</cp:lastPrinted>
  <dcterms:modified xsi:type="dcterms:W3CDTF">2014-05-19T09:06:00Z</dcterms:modified>
  <cp:revision>65</cp:revision>
  <dc:subject/>
  <dc:title>Критерії оцінювання навчальних досягнень у системі загальної середньої освіти (проект)</dc:title>
</cp:coreProperties>
</file>